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br/>
      </w:r>
      <w:r>
        <w:rPr>
          <w:i/>
          <w:u w:val="single"/>
        </w:rPr>
        <w:t>Mail to or place in the drop box</w:t>
      </w:r>
      <w:r>
        <w:rPr>
          <w:i/>
        </w:rPr>
        <w:t xml:space="preserve">: Architectural Review Committee </w:t>
      </w:r>
      <w:r>
        <w:rPr>
          <w:rFonts w:eastAsia="Wingdings" w:cs="Wingdings" w:ascii="Wingdings" w:hAnsi="Wingdings"/>
          <w:i/>
        </w:rPr>
        <w:t></w:t>
      </w:r>
      <w:r>
        <w:rPr>
          <w:i/>
        </w:rPr>
        <w:t xml:space="preserve"> 208 Walden Glen Road </w:t>
      </w:r>
      <w:r>
        <w:rPr>
          <w:rFonts w:eastAsia="Wingdings" w:cs="Wingdings" w:ascii="Wingdings" w:hAnsi="Wingdings"/>
          <w:i/>
        </w:rPr>
        <w:t></w:t>
      </w:r>
      <w:r>
        <w:rPr>
          <w:i/>
        </w:rPr>
        <w:t xml:space="preserve"> Madison, AL 3575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 wish to add/modify a structure on my home.  The address is __________________________________________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insert your street address here in the sub-division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he purpose of the structure is ___________________________________________________________________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ecreation, storage, landscaping, privacy, pet containment, etc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he nature of the structure is ____________________________________________________________________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fence, sun porch, stand alone garage, etc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sz w:val="20"/>
        </w:rPr>
        <w:t xml:space="preserve">The structure is of kind ________________________________________________________________________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refabricated, a kit, custom built, etc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overall dimensions are: Height: ________  Width: _________  Length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terials to be used are: ___________________________________________________________________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reated lumber, brick, asphalt shingles, wrought iron, etc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he colors to be used are: ______________________________________________________________________.  </w:t>
      </w:r>
    </w:p>
    <w:p>
      <w:pPr>
        <w:pStyle w:val="Normal"/>
        <w:rPr/>
      </w:pPr>
      <w:r>
        <w:rPr>
          <w:i/>
          <w:iCs/>
        </w:rPr>
        <w:t>(relate each paint, stain, brick or other outside color to its specific use on the project  Note: the covenants require fences to be painted or stained – approved colors are provided at www.waldenhoa.org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he location on my plat is: _____________________________________________________________________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show the relative location to your existing home by words or on a plat or sketch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have attached a sketch or drawing of the addition/modification as requested.   </w:t>
      </w:r>
    </w:p>
    <w:p>
      <w:pPr>
        <w:pStyle w:val="Normal"/>
        <w:ind w:firstLine="360"/>
        <w:rPr/>
      </w:pPr>
      <w:r>
        <w:rPr>
          <w:i/>
          <w:iCs/>
        </w:rPr>
        <w:t xml:space="preserve">(Applications without an attached sketch/drawing will not be accepted or reviewed.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 estimate that the construction will require ______________ months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must be less than six months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Most of the work will be done by : ______________________________________________________________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pecify who will do the work – yourself, a named contractor, other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ll you make any other modifications to your property during this project that will need to be considered by the ARC?  ____________________________________________________________________________________.  </w:t>
      </w:r>
    </w:p>
    <w:p>
      <w:pPr>
        <w:pStyle w:val="Normal"/>
        <w:rPr/>
      </w:pPr>
      <w:r>
        <w:rPr>
          <w:i/>
          <w:iCs/>
        </w:rPr>
        <w:t>(EX: remove trees over 6” in diameter, alter drainage into neighboring properties, etc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understand that all work must be completed within 180 days from the approval of my application (including fence staining for fence projects).  In doing so, I understand that the $75 plan review fee (as allowed for in Article VI, Section 10 of the covenants) has been waived by the ARC.  If I fail to seek approval prior to starting my project or complete my project within 180 days, I will pay the aforementioned fee by check to the Walden HOA.  I also understand that Article XII, Section 1 permits the HOA to enforce compliance with the covenants for my project and may levy fines or sanctions for failure to comp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ature: _________________________________________</w:t>
        <w:tab/>
        <w:tab/>
        <w:t>____________________</w:t>
      </w:r>
    </w:p>
    <w:p>
      <w:pPr>
        <w:pStyle w:val="Heading2"/>
        <w:ind w:left="5760" w:firstLine="720"/>
        <w:rPr>
          <w:sz w:val="20"/>
        </w:rPr>
      </w:pPr>
      <w:r>
        <w:rPr>
          <w:sz w:val="20"/>
        </w:rPr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inted nam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hone numbers : ________________________ or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>All previous versions of this application are obsolete – 6Jan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Walden Homeowners Association Architectural Review Committee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Plan Review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4:41:00Z</dcterms:created>
  <dc:creator>Paul L Harvey</dc:creator>
  <dc:description/>
  <cp:keywords/>
  <dc:language>en-US</dc:language>
  <cp:lastModifiedBy>General Dynamics C4 Systems</cp:lastModifiedBy>
  <dcterms:modified xsi:type="dcterms:W3CDTF">2006-01-06T16:22:00Z</dcterms:modified>
  <cp:revision>5</cp:revision>
  <dc:subject/>
  <dc:title>Architectural Review Committee</dc:title>
</cp:coreProperties>
</file>